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right="-186"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28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Style22"/>
        <w:shd w:fill="FFFFFF" w:val="clear"/>
        <w:spacing w:before="0" w:after="0"/>
        <w:ind w:right="-18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Амурзетское сельское  поселение»</w:t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22"/>
        <w:shd w:fill="FFFFFF" w:val="clear"/>
        <w:spacing w:before="0" w:after="0"/>
        <w:ind w:right="-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-18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0" w:after="0"/>
        <w:ind w:right="-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3.2019                                                                                                         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     № 30</w:t>
      </w:r>
    </w:p>
    <w:p>
      <w:pPr>
        <w:pStyle w:val="Style22"/>
        <w:shd w:fill="FFFFFF" w:val="clear"/>
        <w:spacing w:before="0" w:after="0"/>
        <w:ind w:right="-18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22"/>
        <w:shd w:fill="FFFFFF" w:val="clear"/>
        <w:spacing w:before="0" w:after="0"/>
        <w:ind w:right="-186" w:firstLine="36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мурзет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в сфере муниципального жилищного контроля на территории Амурзет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на 2019 год и плановый период 2020-2021г.г.</w:t>
      </w:r>
    </w:p>
    <w:p>
      <w:pPr>
        <w:pStyle w:val="Style22"/>
        <w:spacing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а государственного контроля (надзора), 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ую Программу профилактики нарушений обязательных требований в сфере муниципального жилищного контроля на территории Амурзет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на 2019 год и плановый период 2020-2021г.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«Информационном вестнике» Амурзетского сельского поселения и на официальном интернет сайте  Амурзе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amurzetadmin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ельского поселения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В. Шаляпин</w:t>
      </w:r>
    </w:p>
    <w:p>
      <w:pPr>
        <w:pStyle w:val="Style22"/>
        <w:shd w:fill="FFFFFF" w:val="clear"/>
        <w:spacing w:before="0" w:after="0"/>
        <w:ind w:left="5245"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2"/>
        <w:shd w:fill="FFFFFF" w:val="clear"/>
        <w:spacing w:before="0" w:after="0"/>
        <w:ind w:left="5245" w:firstLine="36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ind w:left="5245" w:firstLine="36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</w:t>
      </w:r>
    </w:p>
    <w:p>
      <w:pPr>
        <w:pStyle w:val="Style22"/>
        <w:shd w:fill="FFFFFF" w:val="clear"/>
        <w:spacing w:before="0" w:after="0"/>
        <w:ind w:left="5245" w:firstLine="36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19 № 30</w:t>
      </w:r>
    </w:p>
    <w:p>
      <w:pPr>
        <w:pStyle w:val="Style22"/>
        <w:shd w:fill="FFFFFF" w:val="clear"/>
        <w:spacing w:before="0" w:after="0"/>
        <w:ind w:left="-1" w:firstLine="36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и нарушений обязательных требований в сфере муниципального жилищного контроля на территории Амурзет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на 2019 год и плановый период 2020-2021г.г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Аналитическая часть  программы профилактики нарушений.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ая программа разработана в целя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а государственного контроля (надз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ью 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</w:t>
      </w:r>
      <w:r>
        <w:rPr>
          <w:rFonts w:cs="Times New Roman" w:ascii="Times New Roman" w:hAnsi="Times New Roman"/>
          <w:sz w:val="28"/>
          <w:szCs w:val="28"/>
          <w:lang w:eastAsia="ru-RU"/>
        </w:rPr>
        <w:t>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грамма разработана на 2019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лановый период 2020-2021г.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Финансовое обеспечение мероприятий Программы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лан мероприятий по профилактике нарушений, реализуемые  администрацией Амурзет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1418"/>
        <w:gridCol w:w="1417"/>
        <w:gridCol w:w="1701"/>
      </w:tblGrid>
      <w:tr>
        <w:trPr>
          <w:trHeight w:val="3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ероприя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>
          <w:trHeight w:val="10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мещение на официальном сайте администрации Амурзетского сельского поселения  в сети «Интернет» </w:t>
            </w:r>
            <w:r>
              <w:rPr>
                <w:rFonts w:cs="Times New Roman" w:ascii="Times New Roman" w:hAnsi="Times New Roman"/>
                <w:sz w:val="22"/>
              </w:rPr>
              <w:t>для соответствующего вида муниципального контрол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администрации Амурзетского сельского поселения ответственный за осуществление муниципального жилищного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администрации Амурзетского сельского поселения ответственный за осуществление муниципального жилищного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Амурзет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</w:rPr>
              <w:t>IV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</w:rPr>
              <w:t>IV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администрации Амурзетского сельского поселения ответственный за осуществление муниципального жилищного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администрации Амурзетского сельского поселения ответственный за осуществление муниципального жилищного контрол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Отчетные показател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29"/>
        <w:gridCol w:w="3080"/>
        <w:gridCol w:w="1835"/>
        <w:gridCol w:w="1835"/>
      </w:tblGrid>
      <w:tr>
        <w:trPr/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г.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г.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мурзетского   сельского поселения в информационно-телекоммуникационной сети Интернет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2"/>
                <w:szCs w:val="22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прошенных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2"/>
                <w:szCs w:val="22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66"/>
        <w:gridCol w:w="4111"/>
      </w:tblGrid>
      <w:tr>
        <w:trPr>
          <w:trHeight w:val="3694" w:hRule="atLeast"/>
        </w:trPr>
        <w:tc>
          <w:tcPr>
            <w:tcW w:w="41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АМУРЗЕТСКОЕ СЕЛЬСКОЕ ПОСЕЛЕНИ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МУНИЦИПАЛЬНОГО РАЙОНА ЕВРЕЙСКОЙ АВТОНОМН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упской, 18, с.Амурзет, 679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2-14-56, факс 2-14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murzetokt@mail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  № 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№ ________ от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, младшему советнику ю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. Шереметье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авел Сергеевич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мурзетского сельского поселения направляет в Ваш адрес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обязательных требований в сфере муниципального жилищного контроля на территории Амурзетского сельского поселения на 2019 год и плановый период 2020-2021г.г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В. Шаля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ондаренко 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2-21-3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9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urzeto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3:00Z</dcterms:created>
  <dc:creator>Адм2</dc:creator>
  <dc:description/>
  <cp:keywords/>
  <dc:language>en-US</dc:language>
  <cp:lastModifiedBy>Admin</cp:lastModifiedBy>
  <cp:lastPrinted>2019-03-26T16:28:00Z</cp:lastPrinted>
  <dcterms:modified xsi:type="dcterms:W3CDTF">2019-03-26T06:32:00Z</dcterms:modified>
  <cp:revision>45</cp:revision>
  <dc:subject/>
  <dc:title>МПА</dc:title>
</cp:coreProperties>
</file>